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之寡妇难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空纠缠一位孤独的女巫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纠缠：一位孤独的女巫的复仇之路</w:t>
      </w:r>
      <w:r>
        <w:rPr>
          <w:sz w:val="32"/>
          <w:szCs w:val="32"/>
        </w:rPr>
        <w:t>&lt;/p&gt;&lt;p&gt;&lt;img src="/static-img/iuAb5-JCgc-_1fkmluiPpHpWaAGrrskA5rF-Tnao3gwo-XLA1UwDvpXsI4i7cYSq.jpg"&gt;&lt;/p&gt;&lt;p&gt;</w:t>
      </w:r>
      <w:r>
        <w:rPr>
          <w:sz w:val="32"/>
          <w:szCs w:val="32"/>
        </w:rPr>
        <w:t>在古老的传说中，寡妇常被视为悲剧的人物，他们失去了爱人，也失去了过去。然而，在某些奇特的情况下，这种看似无助的身世竟然成为了他们力量的源泉。穿越之寡妇难为，不仅是对她们命运的一种挑战，更是对时间和空间的一次巨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着许多关于穿越时空、寻找亡夫遗骨或报仇雪恨的故事。这些故事往往以悲壮和神秘为特色，其中最著名的是“紫砂罐”这一民间传说。在这个故事中，一位寡妇用尽心机，通过制作紫砂罐来吸引那些不守信用男人的灵魂，最终找到她亡夫的心脏，用它完成了她唯一的心愿——重建家园。</w:t>
      </w:r>
      <w:r>
        <w:rPr>
          <w:sz w:val="32"/>
          <w:szCs w:val="32"/>
        </w:rPr>
        <w:t>&lt;/p&gt;&lt;p&gt;&lt;img src="/static-img/PV9ISiO-YPHGXPltyusk23pWaAGrrskA5rF-Tnao3gxZWlWMJgzGfcDpDOetxgBP3_NRWubc5AY_fGQzMrYFONjOAc7LfF-kdWZDZPAYkGrIYI_aWYUQzEHlyluBsEbpgZfXJFWzvaGhl1WDX3OCiA.jpg"&gt;&lt;/p&gt;&lt;p&gt;</w:t>
      </w:r>
      <w:r>
        <w:rPr>
          <w:sz w:val="32"/>
          <w:szCs w:val="32"/>
        </w:rPr>
        <w:t>类似的例子还有很多，比如中国北方的一个小村庄里，一位年轻的情侣因误会而分开，女子服毒自尽，而男子则因为愧疚而远走他乡。一段时间后，他听闻妻子的灵魂化作风筝，每当他放风筝时，她就会出现，并指引他去的地方，那里埋有她的遗体。他遵循着她的指引，最终找到了她，并与她团圆了。但这种情形并不多见，因为通常情况下，我们无法直接感知到前世今生的联系，所以这样的复仇行动几乎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使是在现代社会，由于科技发展，人们也开始探索更科学的手段来证明这些传说是否真的存在。这就涉及到一种心理学现象——记忆共鸣。当一个人深陷痛苦和绝望之中，他们可能会产生超乎想象的情感共鸣，从而影响自己的行为甚至是身体上的反应。例如，有研究表明，当人们听到熟悉的声音或看到熟悉的事物时，其身体会有强烈反应，就像他们曾经亲历过那样的场景一样。</w:t>
      </w:r>
      <w:r>
        <w:rPr>
          <w:sz w:val="32"/>
          <w:szCs w:val="32"/>
        </w:rPr>
        <w:t>&lt;/p&gt;&lt;p&gt;&lt;img src="/static-img/NTaKDUanaA5Nkv5sjJBBmnpWaAGrrskA5rF-Tnao3gxZWlWMJgzGfcDpDOetxgBP3_NRWubc5AY_fGQzMrYFONjOAc7LfF-kdWZDZPAYkGrIYI_aWYUQzEHlyluBsEbpgZfXJFWzvaGhl1WDX3OCiA.jpg"&gt;&lt;/p&gt;&lt;p&gt;</w:t>
      </w:r>
      <w:r>
        <w:rPr>
          <w:sz w:val="32"/>
          <w:szCs w:val="32"/>
        </w:rPr>
        <w:t>如果我们将这种现象推广至穿越者的身上，那么“穿越之寡妇难为”的情节便更加令人印象深刻。她不仅要面对前世未解结局，还要克服现在生活中的困难，同时寻求解决问题的手段。而在这个过程中，她可能需要借助一些超自然元素，如占卜、预言或者其他未知力量来帮助自己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“穿越之寡妇难为”这一主题都是充满悬念和神秘色彩的话题，它触动着每个人的内心，让我们思考生命中的爱与恨，以及我们如何面对那些不可避免的问题。在这个由真实案例构筑的大背景下，我们可以从不同的角度去理解这背后的意义，并在此基础上创造出更多让人激动又沉思的话题。</w:t>
      </w:r>
      <w:r>
        <w:rPr>
          <w:sz w:val="32"/>
          <w:szCs w:val="32"/>
        </w:rPr>
        <w:t>&lt;/p&gt;&lt;p&gt;&lt;img src="/static-img/gHX-1pon0UzojlJQPMwTWXpWaAGrrskA5rF-Tnao3gxZWlWMJgzGfcDpDOetxgBP3_NRWubc5AY_fGQzMrYFONjOAc7LfF-kdWZDZPAYkGrIYI_aWYUQzEHlyluBsEbpgZfXJFWzvaGhl1WDX3OCiA.jpg"&gt;&lt;/p&gt;&lt;p&gt;&lt;a href = "/doc/490106-</w:t>
      </w:r>
      <w:r>
        <w:rPr>
          <w:sz w:val="32"/>
          <w:szCs w:val="32"/>
        </w:rPr>
        <w:t xml:space="preserve">穿越之寡妇难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纠缠一位孤独的女巫的复仇之路</w:t>
      </w:r>
      <w:r>
        <w:rPr>
          <w:sz w:val="32"/>
          <w:szCs w:val="32"/>
        </w:rPr>
        <w:t>.doc" rel="alternate" download="490106-</w:t>
      </w:r>
      <w:r>
        <w:rPr>
          <w:sz w:val="32"/>
          <w:szCs w:val="32"/>
        </w:rPr>
        <w:t xml:space="preserve">穿越之寡妇难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纠缠一位孤独的女巫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